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January 3, 2019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6, 2018 Council Business Meeting Minute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cember 20, 2018 Council Workshop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ying Fees – Joyce Brown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es &amp; James Task Order 16E 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thorne Cemetery 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le Scout Project – Michael Park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s Calendar –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burn Center Pricing and Contracts –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 Ordinance –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 Brokerage Development Contract (Chitra Subbarayan) –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d Avenue Water Line – Iris Akridg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Pro Tem – Mayor Blechinger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 xml:space="preserve">Citizen Comments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47:00Z</dcterms:created>
  <dc:creator/>
  <dc:description/>
  <cp:keywords/>
  <dc:language>en-US</dc:language>
  <cp:lastModifiedBy/>
  <cp:lastPrinted>2011-12-21T13:43:00Z</cp:lastPrinted>
  <dcterms:modified xsi:type="dcterms:W3CDTF">2019-01-02T13:41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